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textAlignment w:val="baseline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>Unitatea Medicaă</w:t>
      </w:r>
    </w:p>
    <w:p>
      <w:pPr>
        <w:pStyle w:val="Heading1"/>
        <w:shd w:fill="FFFFFF" w:val="clear"/>
        <w:jc w:val="both"/>
        <w:textAlignment w:val="baseline"/>
        <w:rPr/>
      </w:pPr>
      <w:r>
        <w:rPr>
          <w:b w:val="false"/>
          <w:sz w:val="24"/>
          <w:szCs w:val="24"/>
          <w:lang w:val="ro-RO"/>
        </w:rPr>
        <w:t xml:space="preserve">................... </w:t>
        <w:tab/>
        <w:tab/>
        <w:tab/>
        <w:tab/>
        <w:tab/>
        <w:tab/>
        <w:tab/>
        <w:tab/>
      </w:r>
    </w:p>
    <w:p>
      <w:pPr>
        <w:pStyle w:val="Heading1"/>
        <w:shd w:fill="FFFFFF" w:val="clear"/>
        <w:textAlignment w:val="baseline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CERERE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DE INTRARE ÎN RELAȚIE CONTRACTUALĂ 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  <w:t>CU CAS  Mehedinți</w:t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center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 w:eastAsia="ro-RO"/>
        </w:rPr>
        <w:t>Subsemnatul .........................................................................................................................,</w:t>
      </w:r>
      <w:r>
        <w:rPr>
          <w:lang w:val="ro-RO"/>
        </w:rPr>
        <w:t xml:space="preserve"> legitimat cu BI/CI seria ................., nr. .........................,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 w:eastAsia="ro-RO"/>
        </w:rPr>
        <w:t>reprezentant legal al furnizorului de servicii medicale ...............................................................................................................................................,codul de înregistrare fiscală ..............................................,</w:t>
      </w:r>
      <w:r>
        <w:rPr>
          <w:lang w:val="ro-RO"/>
        </w:rPr>
        <w:t>cu sediul în județul ....................., localitatea ..............................., str. ..............................., nr. .........., bl. ............., sc. .........., ap. .........., telefon ...................................., fax ......................................., adresa de e-mail .............................., cont nr. .................................................., deschis la 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solicit încheierea contractului de furnizare de servicii medicale de </w:t>
      </w:r>
      <w:r>
        <w:rPr>
          <w:lang w:val="it-IT"/>
        </w:rPr>
        <w:t xml:space="preserve">îngrijiri la domiciliu </w:t>
      </w:r>
      <w:r>
        <w:rPr>
          <w:lang w:val="ro-RO"/>
        </w:rPr>
        <w:t>pe anul 2021, în conformitate cu dispozițiile leg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tele transmise electronic sunt scanate în format PDF, arhivate și criptate, semnate fiecare în parte pe prima pagină, prin semnătura electronică extinsă, răspunzând de realitatea şi exactitatea acestor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bookmarkStart w:id="0" w:name="_Hlk75429210"/>
      <w:r>
        <w:rPr>
          <w:lang w:val="ro-RO"/>
        </w:rPr>
        <w:t>Data,                                                                                        Semnătura,</w:t>
      </w:r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5:31:00Z</dcterms:created>
  <dc:creator>Liliana Vaidner</dc:creator>
  <dc:description/>
  <cp:keywords/>
  <dc:language>en-US</dc:language>
  <cp:lastModifiedBy>Florinela SIRMA</cp:lastModifiedBy>
  <cp:lastPrinted>2018-03-30T12:40:00Z</cp:lastPrinted>
  <dcterms:modified xsi:type="dcterms:W3CDTF">2021-06-24T09:18:00Z</dcterms:modified>
  <cp:revision>10</cp:revision>
  <dc:subject/>
  <dc:title>Atenție</dc:title>
</cp:coreProperties>
</file>